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OSI/FCO CHEVENING SCHOLARSHIPS 2005 – 2006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b/>
          <w:i/>
          <w:spacing w:val="-3"/>
        </w:rPr>
        <w:t>Confidential Reference F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ULL NAME OF CANDIDATE:............................................................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artment/Institute and University:.................................................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hat capacity and for how long have you known the candidate: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260350</wp:posOffset>
                </wp:positionV>
                <wp:extent cx="720725" cy="3917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20.5pt;width:56.7pt;height:3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3"/>
        </w:rPr>
        <w:t>Where known, enter in the box the applicant's ranking in his/her class, in relation to overall size of class (for example 6/65):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ase give your reference on the applicant in not more than 500 words (in English).  It would be helpful if you could comment on the student's academic ability, including his/her capacity for independent work and on the extent to which you think he/she would benefit from a period of study at Oxford. (Continue on separate sheet if necessary):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 (in block capitals):......................</w:t>
        <w:tab/>
        <w:t>Signature: .......................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ition/title......................................</w:t>
        <w:tab/>
        <w:t>Date: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22:00Z</dcterms:created>
  <dc:creator>Fiona Simpson</dc:creator>
  <dc:description/>
  <dc:language>en-US</dc:language>
  <cp:lastModifiedBy>Amra Pezic</cp:lastModifiedBy>
  <dcterms:modified xsi:type="dcterms:W3CDTF">2004-11-17T10:22:00Z</dcterms:modified>
  <cp:revision>2</cp:revision>
  <dc:subject/>
  <dc:title>soros ref form [form]</dc:title>
</cp:coreProperties>
</file>