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REZIME RADA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4"/>
          <w:szCs w:val="24"/>
          <w:lang w:val="de-DE"/>
        </w:rPr>
        <w:t>Magistarski rad istražuje značenja padeža instrumental i lokativ u bosanskom jeziku i njihove prijevodne ekvivalente u njemačkom jeziku. Prijevodni ekvivalenti su analizirani na osnovu Engelovog modela kao dopune i dodaci. Prvi dio rada daje pregled padežnog sistema u njemačkom i bosanskom jeziku pri čemu se obraća pažnja na razliku između ova dva sistema. Razliku predstavljaju padeži instrumental i lokativ koji u njemačkom jeziku ne postoje. U glavnom dijelu rada pomoću korpusa i na osnovu teorijske podloge analizirani su instrumental bez prijedloga, instrumental sa prijedlogom</w:t>
      </w:r>
      <w:r>
        <w:rPr>
          <w:rFonts w:cs="Verdana" w:ascii="Verdana" w:hAnsi="Verdana"/>
          <w:i/>
          <w:sz w:val="24"/>
          <w:szCs w:val="24"/>
          <w:lang w:val="de-DE"/>
        </w:rPr>
        <w:t xml:space="preserve"> sa</w:t>
      </w:r>
      <w:r>
        <w:rPr>
          <w:rFonts w:cs="Verdana" w:ascii="Verdana" w:hAnsi="Verdana"/>
          <w:sz w:val="24"/>
          <w:szCs w:val="24"/>
          <w:lang w:val="de-DE"/>
        </w:rPr>
        <w:t xml:space="preserve"> i lokativ. Analiza pokazuje da je primarni prijevodni ekvivalent instrumentala sa i bez prijedloga </w:t>
      </w:r>
      <w:r>
        <w:rPr>
          <w:rFonts w:cs="Verdana" w:ascii="Verdana" w:hAnsi="Verdana"/>
          <w:i/>
          <w:sz w:val="24"/>
          <w:szCs w:val="24"/>
          <w:lang w:val="de-DE"/>
        </w:rPr>
        <w:t>mit</w:t>
      </w:r>
      <w:r>
        <w:rPr>
          <w:rFonts w:cs="Verdana" w:ascii="Verdana" w:hAnsi="Verdana"/>
          <w:sz w:val="24"/>
          <w:szCs w:val="24"/>
          <w:lang w:val="de-DE"/>
        </w:rPr>
        <w:t xml:space="preserve">-fraza, ali da postoje i mnogi drugi prijevodni ekvivalenti, a najčešće u obliku prijedložne fraze. Prijevodni ekvivalent lokativa, koji se u bosanskom jeziku ne pojavljuje nikada bez prijedloga i čije primarno značenje je značenje mjesta, i u njemačkom jeziku se uglavnom javlja kao dopuna ili dodatak za mjesto u obliku prijedložne fraze ili priloga. Pošto lokativ pokazuje osam različitih značenja, i prijevodni ekvivalenti se javljaju kao različite klase dopuna i dodataka. </w:t>
      </w:r>
    </w:p>
    <w:p>
      <w:pPr>
        <w:pStyle w:val="Normal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01:00Z</dcterms:created>
  <dc:creator>A</dc:creator>
  <dc:description/>
  <cp:keywords/>
  <dc:language>en-US</dc:language>
  <cp:lastModifiedBy>A</cp:lastModifiedBy>
  <dcterms:modified xsi:type="dcterms:W3CDTF">2009-12-18T08:01:00Z</dcterms:modified>
  <cp:revision>1</cp:revision>
  <dc:subject/>
  <dc:title>REZIME RADA</dc:title>
</cp:coreProperties>
</file>